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7.03.2023 г.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Анн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Артемий Гле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еся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12.2020 № 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ндр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ный Серг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п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ин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09.2021 №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анова Анастасия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.12.2021 № 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2.2022 №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04.2022 №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кот 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3.2023 № 6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че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55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3-03-29T20:56:00Z</dcterms:modified>
  <cp:revision>1</cp:revision>
  <dc:subject/>
  <dc:title/>
</cp:coreProperties>
</file>